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00/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CONSIDERANDO </w:t>
      </w:r>
      <w:r>
        <w:rPr>
          <w:sz w:val="28"/>
          <w:szCs w:val="28"/>
        </w:rPr>
        <w:t>a vacância da Promotoria de Justiça de Aroazes,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to PGJ nº146/2010</w:t>
      </w:r>
      <w:r>
        <w:rPr>
          <w:b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 Promotora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FRANCISCA SÍLVIA DA SILVA REIS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titular da Promotoria de Justiça de Elesbão Veloso para, sem prejuízo das funções que exerce, responder pela Promotoria de Justiça de Aroazes, até ulterior deliber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5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55:00Z</dcterms:created>
  <dc:creator>Windows XP PRO</dc:creator>
  <dc:description/>
  <cp:keywords/>
  <dc:language>en-US</dc:language>
  <cp:lastModifiedBy>Procuradoria Geral de Justiça</cp:lastModifiedBy>
  <cp:lastPrinted>2011-10-05T07:56:00Z</cp:lastPrinted>
  <dcterms:modified xsi:type="dcterms:W3CDTF">2011-10-05T11:55:00Z</dcterms:modified>
  <cp:revision>2</cp:revision>
  <dc:subject/>
  <dc:title>Com a instituição da Política Nacional de Meio Ambiente (Lei nº 6</dc:title>
</cp:coreProperties>
</file>